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30/26-ЦР/КА                                                                                           26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фЭнерго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фЭнергоСтрой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фЭнерго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фЭнергоСтрой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0-27T07:17:00Z</dcterms:modified>
  <cp:revision>32</cp:revision>
  <dc:subject/>
  <dc:title/>
</cp:coreProperties>
</file>