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29/26-ЦР/КА                                                                                           26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Производственно-коммерческой фирмы «Инвестстройтранс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Производственно-коммерческую фирму «Инвестстройтранс»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коммерческая фирма «Инвестстройтран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Производственно-коммерческая фирма «Инвестстройтранс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24T12:15:00Z</cp:lastPrinted>
  <dcterms:modified xsi:type="dcterms:W3CDTF">2017-10-27T07:17:00Z</dcterms:modified>
  <cp:revision>34</cp:revision>
  <dc:subject/>
  <dc:title/>
</cp:coreProperties>
</file>