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32/27-ЦР/КА                                                                                           27 окт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ЛИДЕР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ЛИДЕР»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ЛИДЕР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0-30T09:43:00Z</dcterms:modified>
  <cp:revision>32</cp:revision>
  <dc:subject/>
  <dc:title/>
</cp:coreProperties>
</file>