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33/02-ЦР/КА                                                                                           02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ластер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ластер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ластер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1-03T13:19:00Z</dcterms:modified>
  <cp:revision>33</cp:revision>
  <dc:subject/>
  <dc:title/>
</cp:coreProperties>
</file>