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0/07-ЦР/КА                                                                                           07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плоГаз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плоГаз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плоГаз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07T12:26:00Z</dcterms:modified>
  <cp:revision>33</cp:revision>
  <dc:subject/>
  <dc:title/>
</cp:coreProperties>
</file>