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37/09-ЦР/КА                                                                                           09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Закрытого акционерного общества «Специализированное управление инженерных работ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Закрытое акционерное общество «Специализированное управление инженерных работ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«Специализированное управление инженерных работ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«Специализированное управление инженерных работ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10T10:12:00Z</dcterms:modified>
  <cp:revision>33</cp:revision>
  <dc:subject/>
  <dc:title/>
</cp:coreProperties>
</file>