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138/09-ЦР/КА                                                                                           09 ноября </w:t>
      </w:r>
      <w:r>
        <w:rPr>
          <w:lang w:val="en-US"/>
        </w:rPr>
        <w:t>20</w:t>
      </w:r>
      <w:r>
        <w:rPr/>
        <w:t xml:space="preserve">17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Акционерного общества «МАЙ ПРОЕКТ».</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а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Акционерного общества «МАЙ ПРОЕК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Акционерному обществу «МАЙ ПРОЕКТ» - члену Ассоциации, в форме внесения следующей информации: Акционерное общество «МАЙ ПРОЕК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 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7-08-04T17:14:00Z</cp:lastPrinted>
  <dcterms:modified xsi:type="dcterms:W3CDTF">2017-11-10T10:12:00Z</dcterms:modified>
  <cp:revision>24</cp:revision>
  <dc:subject/>
  <dc:title/>
</cp:coreProperties>
</file>