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9/06-ЦР/АК                                                                                             06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АПЕК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ПЕКС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ПЕК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ПЕ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2-10T13:06:00Z</dcterms:modified>
  <cp:revision>26</cp:revision>
  <dc:subject/>
  <dc:title>Некоммерческое партнерство по защите прав и законных  интересов лиц,</dc:title>
</cp:coreProperties>
</file>