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140/13-ЦР/КА                                                                                           13 ноя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Закрытого акционерного общества «НэтЛайн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Старший специалист отдела контроля Богачева А.В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Закрытое акционерное общество «НэтЛайн»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ое акционерное общество «НэтЛайн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7-11-14T08:23:00Z</dcterms:modified>
  <cp:revision>33</cp:revision>
  <dc:subject/>
  <dc:title/>
</cp:coreProperties>
</file>