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74/ ЦР</w:t>
        <w:tab/>
        <w:tab/>
        <w:tab/>
        <w:tab/>
        <w:tab/>
        <w:tab/>
        <w:tab/>
        <w:tab/>
        <w:tab/>
        <w:t>«16» но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НТК» (ИНН 7721825071)  из членов Ассоциации СРО «ЦЕНТРРЕГИОН»  за неоднократную в течение одного года неуплату членских взносов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>устава Ассоциации СРО «ЦЕНТРРЕГИОН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11-16T13:53:00Z</dcterms:modified>
  <cp:revision>26</cp:revision>
  <dc:subject/>
  <dc:title>Некоммерческое партнерство по защите прав и законных  интересов лиц,</dc:title>
</cp:coreProperties>
</file>