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43/16-ЦР/КА                                                                                           16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Акционерного общества «Ривьера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Акционерное общество «Ривьера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е общество «Ривьера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3 000 000 000 (три миллиарда) рублей (3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онерное общество «Ривьера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3 000 000 000 (три миллиарда) рублей (3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1-17T13:11:00Z</dcterms:modified>
  <cp:revision>32</cp:revision>
  <dc:subject/>
  <dc:title/>
</cp:coreProperties>
</file>