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2/16-ЦР/КА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ставрационно-строительная компания «Квадрига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ставрационно-строительная компания «Квадрига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ставрационно-строительная компания «Квадрига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ставрационно-строительная компания «Квадрига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17T13:14:00Z</dcterms:modified>
  <cp:revision>32</cp:revision>
  <dc:subject/>
  <dc:title/>
</cp:coreProperties>
</file>