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41/16-ЦР/КА  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УправИнвест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УправИнвестСтрой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УправИнвест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17T13:14:00Z</dcterms:modified>
  <cp:revision>33</cp:revision>
  <dc:subject/>
  <dc:title/>
</cp:coreProperties>
</file>