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48/20-ЦР/КА                                                                                          20 но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В-ГРУПП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В-ГРУПП»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В-ГРУПП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В-ГРУПП»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1-22T07:56:00Z</dcterms:modified>
  <cp:revision>34</cp:revision>
  <dc:subject/>
  <dc:title/>
</cp:coreProperties>
</file>