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45/20-ЦР/КА                                                                                          20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ОМНИСИСТЕМЗ А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ОМНИСИСТЕМЗ А» в члены Ассоциации СРО «ЦЕНТРРЕГИОН», при условии уплаты в компенсационный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ОМНИСИСТЕМЗ А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22T07:56:00Z</dcterms:modified>
  <cp:revision>36</cp:revision>
  <dc:subject/>
  <dc:title/>
</cp:coreProperties>
</file>