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7/20-ЦР/КА  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Фасадная Компания «Алкон-Трейд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Фасадная Компания «Алкон-Трейд» в члены Ассоциации СРО «ЦЕНТРРЕГИОН», при условии уплаты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Фасадная Компания «Алкон-Трей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2T07:56:00Z</dcterms:modified>
  <cp:revision>33</cp:revision>
  <dc:subject/>
  <dc:title/>
</cp:coreProperties>
</file>