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75/ ЦР</w:t>
        <w:tab/>
        <w:tab/>
        <w:tab/>
        <w:tab/>
        <w:tab/>
        <w:tab/>
        <w:tab/>
        <w:tab/>
        <w:tab/>
        <w:t>«23» но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збрать в качестве делегатов для участия в ХIV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 который состоится 18 декабря 2017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- Президента Ассоциации СРО «ЦЕНТРРЕГИОН» Шалина Кирилла Михайловича с правом решающего голос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иректора Ассоциации СРО «ЦЕНТРРЕГИОН» Шамаева Александра Владимировича с правом совещательного голо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11-22T12:36:00Z</dcterms:modified>
  <cp:revision>27</cp:revision>
  <dc:subject/>
  <dc:title>Некоммерческое партнерство по защите прав и законных  интересов лиц,</dc:title>
</cp:coreProperties>
</file>