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Ассоциация</w:t>
      </w:r>
      <w:r>
        <w:rPr>
          <w:lang w:val="en-US"/>
        </w:rPr>
        <w:t xml:space="preserve"> по защите прав и законных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115280, г. Москва, ул. Ленинская Слобода, д. 26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ПРОТОКОЛ</w:t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 xml:space="preserve">Совета </w:t>
      </w:r>
      <w:r>
        <w:rPr/>
        <w:t>Ассоциации</w:t>
      </w:r>
      <w:r>
        <w:rPr>
          <w:lang w:val="en-US"/>
        </w:rPr>
        <w:t xml:space="preserve">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2152/23-ЦР/КА                                                                                          23 ноября </w:t>
      </w:r>
      <w:r>
        <w:rPr>
          <w:lang w:val="en-US"/>
        </w:rPr>
        <w:t>20</w:t>
      </w:r>
      <w:r>
        <w:rPr/>
        <w:t xml:space="preserve">17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396"/>
        <w:jc w:val="both"/>
        <w:rPr/>
      </w:pPr>
      <w:r>
        <w:rPr/>
        <w:t xml:space="preserve">Принятие Общества с ограниченной ответственностью «Аскен Строй» в члены Ассоциации </w:t>
      </w:r>
      <w:r>
        <w:rPr>
          <w:lang w:val="en-US"/>
        </w:rPr>
        <w:t xml:space="preserve">по защите прав и законных интересов лиц, осуществляющих строительство, </w:t>
      </w:r>
      <w:r>
        <w:rPr/>
        <w:t>саморегулируемую организацию «ЦЕНТРРЕГИОН»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Старший специалист отдела контроля Богачева А.В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Старшего специалиста отдела контроля Богачевой А.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ст. 55.6 Градостроительного кодекса РФ принять Общество с ограниченной ответственностью «Аскен Строй» в члены Ассоциации СРО «ЦЕНТРРЕГИОН», при условии уплаты в компенсационный фонд возмещения вреда и в порядке, установленном статьями 55.17, 55.18 Градостроительного кодекса РФ, в реестр членов Ассоциации необходимые сведения и направить соответствующие уведомления после вступления в силу ре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 с ограниченной ответственностью «Аскен Строй» имеет право выполнять строительство, реконструкцию, капитальный ремонт объектов капитального строительства по договору строительного подряда, заключенным с застройщиком, техническим заказчиком, лицом, ответственным за эксплуатацию здания, сооружения, или региональным оператором, стоимость которого по одному договору не превышает 60 000 000 (шестьдесят миллионов) рублей (1 уровень ответственности КФ ВВ) в отношении объектов капитального строительства (кроме особо опасных, технически сложных и уникальных объектов, объектов использования атомной энерг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ind w:right="30" w:firstLine="567"/>
        <w:jc w:val="both"/>
        <w:rPr>
          <w:rFonts w:eastAsia="Calibri"/>
        </w:rPr>
      </w:pPr>
      <w:r>
        <w:rPr/>
        <w:t xml:space="preserve">На основании пункта 1 части 7 статьи 55.6 настоящий протокол вступает в силу при </w:t>
      </w:r>
      <w:r>
        <w:rPr>
          <w:rFonts w:eastAsia="Calibri"/>
        </w:rPr>
        <w:t>условии уплаты взноса в компенсационный фонд возмещения вреда.</w:t>
      </w:r>
    </w:p>
    <w:p>
      <w:pPr>
        <w:pStyle w:val="Normal"/>
        <w:autoSpaceDE w:val="false"/>
        <w:ind w:right="3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3:25:00Z</dcterms:created>
  <dc:creator>shlyahova_e</dc:creator>
  <dc:description/>
  <cp:keywords/>
  <dc:language>en-US</dc:language>
  <cp:lastModifiedBy>k.smirnov</cp:lastModifiedBy>
  <cp:lastPrinted>2017-10-16T15:30:00Z</cp:lastPrinted>
  <dcterms:modified xsi:type="dcterms:W3CDTF">2017-11-24T08:36:00Z</dcterms:modified>
  <cp:revision>34</cp:revision>
  <dc:subject/>
  <dc:title/>
</cp:coreProperties>
</file>