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10/ ЦР</w:t>
        <w:tab/>
        <w:tab/>
        <w:tab/>
        <w:tab/>
        <w:tab/>
        <w:tab/>
        <w:tab/>
        <w:tab/>
        <w:tab/>
        <w:t xml:space="preserve">          </w:t>
        <w:tab/>
        <w:t xml:space="preserve">             06 феврал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еречислить ранее внесенный</w:t>
        <w:tab/>
        <w:t>ООО «ДСУ №7» (ИНН 4825025620) в Ассоциацию СРО «ЦЕНТРРЕГИОН» взнос в компенсационный фонд в размере 1 000 000 (Один миллион) рублей 00 копеек на основании заявления и документов, подтверждающих факт принятия решения о приеме ООО «ДСУ №7» (ИНН 4825025620) в члены АССОЦИАЦИИ САМОРЕГУЛИРУЕМОЙ ОРГАНИЗАЦИИ "ОБЪЕДИНЕНИЕ СТРОИТЕЛЬНО-МОНТАЖНЫХ ОРГАНИЗАЦИЙ" (подлинник выписки из протокола с синей печатью, размещение на официальном сайте соответствующей информации),  на специальный банковский счет АССОЦИАЦИИ САМОРЕГУЛИРУЕМОЙ ОРГАНИЗАЦИИ "ОБЪЕДИНЕНИЕ СТРОИТЕЛЬНО-МОНТАЖНЫХ ОРГАНИЗАЦИЙ" (ИНН 4823037250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0:00Z</dcterms:created>
  <dc:creator>hromov</dc:creator>
  <dc:description/>
  <dc:language>en-US</dc:language>
  <cp:lastModifiedBy>sotskov</cp:lastModifiedBy>
  <cp:lastPrinted>2013-03-11T12:58:00Z</cp:lastPrinted>
  <dcterms:modified xsi:type="dcterms:W3CDTF">2017-02-06T13:20:00Z</dcterms:modified>
  <cp:revision>2</cp:revision>
  <dc:subject/>
  <dc:title>Некоммерческое партнерство по защите прав и законных  интересов лиц,</dc:title>
</cp:coreProperties>
</file>