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57/23-ЦР/КА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союз-2001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союз-2001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союз-2001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союз-2001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1-24T08:37:00Z</dcterms:modified>
  <cp:revision>33</cp:revision>
  <dc:subject/>
  <dc:title/>
</cp:coreProperties>
</file>