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8/27-ЦР/КА                                                                                          27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инженерно-производственный трест «Оргнефтехимзаводы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инженерно-производственный трест «Оргнефтехимзаводы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кционерное общество инженерно-производственный трест «Оргнефтехимзаводы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firstLine="567"/>
        <w:jc w:val="both"/>
        <w:rPr/>
      </w:pPr>
      <w:r>
        <w:rPr/>
        <w:t>Акционерное общество инженерно-производственный трест «Оргнефтехимзаводы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8T08:27:00Z</dcterms:modified>
  <cp:revision>36</cp:revision>
  <dc:subject/>
  <dc:title/>
</cp:coreProperties>
</file>