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61/30-ЦР/КА                                                                                          30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МастерСтройПроект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астерСтройПроект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астерСтройПроект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01T08:48:00Z</dcterms:modified>
  <cp:revision>33</cp:revision>
  <dc:subject/>
  <dc:title/>
</cp:coreProperties>
</file>