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1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06 февра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еречислить ранее внесенный</w:t>
        <w:tab/>
        <w:t>МУП ГОРОДА ХАБАРОВСКА «УКС» (ИНН 2721093171) в Ассоциацию СРО «ЦЕНТРРЕГИОН» взнос в компенсационный фонд в размере 2 000 000 (Два миллиона) рублей 00 копеек на основании заявления и документов, подтверждающих факт принятия решения о приеме МУП ГОРОДА ХАБАРОВСКА «УКС» (ИНН 2721093171) в члены АССОЦИАЦИИ САМОРЕГУЛИРУЕМОЙ ОРГАНИЗАЦИИ "СОДЕЙСТВИЕ РАЗВИТИЮ СТРОЙКОМПЛЕКСА ДАЛЬНЕГО ВОСТОКА" 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ОЙ ОРГАНИЗАЦИИ "СОДЕЙСТВИЕ РАЗВИТИЮ СТРОЙКОМПЛЕКСА ДАЛЬНЕГО ВОСТОКА" (ИНН 2721168719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1:00Z</dcterms:created>
  <dc:creator>hromov</dc:creator>
  <dc:description/>
  <dc:language>en-US</dc:language>
  <cp:lastModifiedBy>sotskov</cp:lastModifiedBy>
  <cp:lastPrinted>2013-03-11T12:58:00Z</cp:lastPrinted>
  <dcterms:modified xsi:type="dcterms:W3CDTF">2017-02-06T13:21:00Z</dcterms:modified>
  <cp:revision>2</cp:revision>
  <dc:subject/>
  <dc:title>Некоммерческое партнерство по защите прав и законных  интересов лиц,</dc:title>
</cp:coreProperties>
</file>