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62/30-ЦР/КА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«Специализированное управление «Электрожилремон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«Специализированное управление «Электрожилремонт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Специализированное управление «Электрожилремон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 «Специализированное управление «Электрожилремонт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01T08:48:00Z</dcterms:modified>
  <cp:revision>34</cp:revision>
  <dc:subject/>
  <dc:title/>
</cp:coreProperties>
</file>