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67/30-ЦР/КА                                                                                           30 ноя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Творческие мастерские «КИТЕЖ».</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ворческие мастерские «КИТЕЖ»,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ворческие мастерские «КИТЕЖ» - члену Ассоциации, в форме внесения следующей информации: Общество с ограниченной ответственностью Творческие мастерские «КИТЕЖ»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собо опасных, технически сложных и уникальных объектов капитального строительства (кроме объектов использования атомной энергии).</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11-29T17:49:00Z</cp:lastPrinted>
  <dcterms:modified xsi:type="dcterms:W3CDTF">2017-12-01T08:54:00Z</dcterms:modified>
  <cp:revision>27</cp:revision>
  <dc:subject/>
  <dc:title/>
</cp:coreProperties>
</file>