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77/07-ЦР/КА                                                                                          07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ХИНКО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ХИНКО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ХИНКО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12T06:29:00Z</dcterms:modified>
  <cp:revision>35</cp:revision>
  <dc:subject/>
  <dc:title/>
</cp:coreProperties>
</file>