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2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06 февра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/>
        <w:t>Перечислить ранее внесенный</w:t>
        <w:tab/>
        <w:t xml:space="preserve">ОАО «ЭНЕРГОВЕНТИЛЯЦИЯ» (ИНН </w:t>
      </w:r>
      <w:r>
        <w:rPr>
          <w:rFonts w:eastAsia="Calibri"/>
          <w:color w:val="000000"/>
          <w:shd w:fill="FFFFFF" w:val="clear"/>
        </w:rPr>
        <w:t>165000538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АО «ЭНЕРГОВЕНТИЛЯЦИЯ» (ИНН </w:t>
      </w:r>
      <w:r>
        <w:rPr>
          <w:rFonts w:eastAsia="Calibri"/>
          <w:color w:val="000000"/>
          <w:shd w:fill="FFFFFF" w:val="clear"/>
        </w:rPr>
        <w:t>1650005382</w:t>
      </w:r>
      <w:r>
        <w:rPr/>
        <w:t>) в члены САМОРЕГУЛИРУЕМОЙ ОРГАНИЗАЦИИ АССОЦИАЦИИ "ПЕРВОЕ ПОВОЛЖСКОЕ СТРОИТЕЛЬНОЕ ОБЪЕДИНЕНИЕ" 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АССОЦИАЦИИ "ПЕРВОЕ ПОВОЛЖСКОЕ СТРОИТЕЛЬНОЕ ОБЪЕДИНЕНИЕ" (ИНН 161602099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3:00Z</dcterms:created>
  <dc:creator>hromov</dc:creator>
  <dc:description/>
  <dc:language>en-US</dc:language>
  <cp:lastModifiedBy>sotskov</cp:lastModifiedBy>
  <cp:lastPrinted>2013-03-11T12:58:00Z</cp:lastPrinted>
  <dcterms:modified xsi:type="dcterms:W3CDTF">2017-02-06T13:23:00Z</dcterms:modified>
  <cp:revision>2</cp:revision>
  <dc:subject/>
  <dc:title>Некоммерческое партнерство по защите прав и законных  интересов лиц,</dc:title>
</cp:coreProperties>
</file>