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0/07-ЦР/КА                                                                                          07 дека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К-инком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К-инком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К-инком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2-12T06:30:00Z</dcterms:modified>
  <cp:revision>36</cp:revision>
  <dc:subject/>
  <dc:title/>
</cp:coreProperties>
</file>