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87/11-ЦР/КА                                                                                           11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ир строительных технологи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ир строительных технологий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ир строительных технологи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ир строительных технологий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2-11T09:53:00Z</cp:lastPrinted>
  <dcterms:modified xsi:type="dcterms:W3CDTF">2017-12-12T06:31:00Z</dcterms:modified>
  <cp:revision>29</cp:revision>
  <dc:subject/>
  <dc:title/>
</cp:coreProperties>
</file>