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82/07-ЦР/КА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нтаж-Спец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нтаж-Спец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нтаж-Спец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2T06:31:00Z</dcterms:modified>
  <cp:revision>35</cp:revision>
  <dc:subject/>
  <dc:title/>
</cp:coreProperties>
</file>