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8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08 февра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Перечислить ранее внесенный</w:t>
        <w:tab/>
        <w:t>ООО «СТЦ «ЮКСУ» (ИНН 1658046542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СТЦ «ЮКСУ» (ИНН 1658046542) в члены САМОРЕГУЛИРУЕМОЙ ОРГАНИЗАЦИИ АССОЦИАЦИИ "ПЕРВОЕ ПОВОЛЖСКОЕ СТРОИТЕЛЬНОЕ ОБЪЕДИНЕНИЕ" 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АССОЦИАЦИИ "ПЕРВОЕ ПОВОЛЖСКОЕ СТРОИТЕЛЬНОЕ ОБЪЕДИНЕНИЕ" (ИНН 1616020990)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2-09T14:40:00Z</dcterms:modified>
  <cp:revision>8</cp:revision>
  <dc:subject/>
  <dc:title>Некоммерческое партнерство по защите прав и законных  интересов лиц,</dc:title>
</cp:coreProperties>
</file>