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176/11-ЦР/КА                                                                                           11 декабр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СК ВИВАТ».</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К ВИВАТ»,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К ВИВАТ» - члену Ассоциации, в форме внесения следующей информации: Общество с ограниченной ответственностью «СК ВИВАТ»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собо опасных, технически сложных и уникальных объектов капитального строительства (кроме объектов использования атомной энергии).</w:t>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7-12-06T09:43:00Z</cp:lastPrinted>
  <dcterms:modified xsi:type="dcterms:W3CDTF">2017-12-12T06:32:00Z</dcterms:modified>
  <cp:revision>31</cp:revision>
  <dc:subject/>
  <dc:title/>
</cp:coreProperties>
</file>