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0/14-ЦР/КА 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К «ГОРОДО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К «ГОРОДОК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 «ГОРОДО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5T13:39:00Z</dcterms:modified>
  <cp:revision>40</cp:revision>
  <dc:subject/>
  <dc:title/>
</cp:coreProperties>
</file>