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94/15-ЦР/КА                                                                                          15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остСтройКапитал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остСтройКапитал» в члены Ассоциации СРО «ЦЕНТРРЕГИОН», при условии уплаты в компенсационный фонд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СтройКапитал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18T08:25:00Z</dcterms:modified>
  <cp:revision>35</cp:revision>
  <dc:subject/>
  <dc:title/>
</cp:coreProperties>
</file>