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00/13-ЦР/АК                                                                                            13 феврал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Дорожная Графика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Дорожная Графика» - члену Ассоциации СРО «ЦЕНТРРЕГИОН», в форме внесения информации в виде следующей формулировки: ООО «Дорожная Графика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орожная Графика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общество с ограниченной ответственностью «Дорожная Графика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 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2-17T13:00:00Z</dcterms:modified>
  <cp:revision>28</cp:revision>
  <dc:subject/>
  <dc:title>Некоммерческое партнерство по защите прав и законных  интересов лиц,</dc:title>
</cp:coreProperties>
</file>