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0/18-ЦР/КА                                                                                          18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ЕДАЛ 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ДАЛ инжиниринг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ДАЛ 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ДАЛ инжиниринг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3:00Z</dcterms:modified>
  <cp:revision>37</cp:revision>
  <dc:subject/>
  <dc:title/>
</cp:coreProperties>
</file>