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7/19-ЦР/КА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ИТМОНТАЖ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ИТМОНТАЖСТРОЙ» в члены Ассоциации СРО «ЦЕНТРРЕГИОН», при условии уплаты в компенсационный фонд возмещения вреда 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ИТМОНТАЖ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5:00Z</dcterms:modified>
  <cp:revision>36</cp:revision>
  <dc:subject/>
  <dc:title/>
</cp:coreProperties>
</file>