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03/21-ЦР/КА                                                                                          21 дека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КОНТУР-С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КОНТУР-С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КОНТУР-С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7-12-22T12:28:00Z</dcterms:modified>
  <cp:revision>36</cp:revision>
  <dc:subject/>
  <dc:title/>
</cp:coreProperties>
</file>