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01/13-ЦР/АК                                                                                             13 феврал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НР-МЕР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НР-МЕР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НР-МЕР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НР-МЕР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2-17T13:00:00Z</dcterms:modified>
  <cp:revision>192</cp:revision>
  <dc:subject/>
  <dc:title/>
</cp:coreProperties>
</file>