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13/25-ЦР/КА                                                                                          25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РОМСТРОЙКОМПЛЕКС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РОМСТРОЙКОМПЛЕКС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МСТРОЙКОМПЛЕКС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500 000 000 (пятьсот миллионов) рублей (2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2-25T09:38:00Z</cp:lastPrinted>
  <dcterms:modified xsi:type="dcterms:W3CDTF">2017-12-25T14:33:00Z</dcterms:modified>
  <cp:revision>37</cp:revision>
  <dc:subject/>
  <dc:title/>
</cp:coreProperties>
</file>