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14/25-ЦР/КА                                                                                          25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РОФИЛЬ-Ц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РОФИЛЬ-Ц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ФИЛЬ-Ц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ФИЛЬ-Ц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2-25T14:34:00Z</dcterms:modified>
  <cp:revision>35</cp:revision>
  <dc:subject/>
  <dc:title/>
</cp:coreProperties>
</file>