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20/27-ЦР/КА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Научно-техническое предприятие «ИнжСтройПроек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Научно-техническое предприятие «ИнжСтройПроект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Научно-техническое предприятие «ИнжСтройПроек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8T11:22:00Z</dcterms:modified>
  <cp:revision>35</cp:revision>
  <dc:subject/>
  <dc:title/>
</cp:coreProperties>
</file>