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04/20-ЦР/АК                                                                                             20 феврал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СтройСервис Инженеринг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СтройСервис Инженеринг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СтройСервис Инженеринг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йСервис Инженеринг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3-20T13:02:00Z</dcterms:modified>
  <cp:revision>193</cp:revision>
  <dc:subject/>
  <dc:title/>
</cp:coreProperties>
</file>