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03/16-ЦР/АК                                                                                             16 марта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ПСК «Перспектива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. 12 ст. 55.16. Градостроительного кодекса РФ, ООО «ПСК «Перспектива» - члену Ассоциации СРО «ЦЕНТРРЕГИОН», в форме внесения информации в виде следующей формулировки: ООО «ПСК «Перспектива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ПСК «Перспектива» - члену Ассоциации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1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ПСК «Перспектива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1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 ответственностью «Промышленно-строительная компания «Перспектива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7-03-20T13:02:00Z</dcterms:modified>
  <cp:revision>31</cp:revision>
  <dc:subject/>
  <dc:title>Некоммерческое партнерство по защите прав и законных  интересов лиц,</dc:title>
</cp:coreProperties>
</file>