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3/ ЦР</w:t>
        <w:tab/>
        <w:tab/>
        <w:tab/>
        <w:tab/>
        <w:tab/>
        <w:tab/>
        <w:tab/>
        <w:tab/>
        <w:t xml:space="preserve">          </w:t>
        <w:tab/>
        <w:t xml:space="preserve">             02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Перечислить ранее внесенный</w:t>
        <w:tab/>
        <w:t xml:space="preserve"> ООО «Сибхиммонтаж-Илимский» (ИНН 3834008595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 ООО «Сибхиммонтаж-Илимский» (ИНН 3834008595) в члены Ассоциации регионального отраслевого объединения работодателей «Саморегулируемой организации строителей Байкальского региона" (подлинник выписки из протокола с синей печатью, размещение на официальном сайте соответствующей информации),  на специальный банковский счет члены Ассоциации регионального отраслевого объединения работодателей «Саморегулируемой организации строителей Байкальского региона" (ИНН 3811126176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9:00Z</dcterms:created>
  <dc:creator>hromov</dc:creator>
  <dc:description/>
  <dc:language>en-US</dc:language>
  <cp:lastModifiedBy>sotskov</cp:lastModifiedBy>
  <cp:lastPrinted>2013-03-11T12:58:00Z</cp:lastPrinted>
  <dcterms:modified xsi:type="dcterms:W3CDTF">2017-03-01T13:49:00Z</dcterms:modified>
  <cp:revision>2</cp:revision>
  <dc:subject/>
  <dc:title>Некоммерческое партнерство по защите прав и законных  интересов лиц,</dc:title>
</cp:coreProperties>
</file>