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6/ ЦР</w:t>
        <w:tab/>
        <w:tab/>
        <w:tab/>
        <w:tab/>
        <w:tab/>
        <w:tab/>
        <w:tab/>
        <w:tab/>
        <w:t xml:space="preserve">          </w:t>
        <w:tab/>
        <w:t xml:space="preserve">            16 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</w:t>
        <w:tab/>
        <w:t xml:space="preserve">ООО «ОЛИМП» (ИНН </w:t>
      </w:r>
      <w:r>
        <w:rPr>
          <w:rFonts w:eastAsia="Calibri"/>
          <w:color w:val="000000"/>
          <w:shd w:fill="FFFFFF" w:val="clear"/>
        </w:rPr>
        <w:t>6501166047</w:t>
      </w:r>
      <w:r>
        <w:rPr/>
        <w:t xml:space="preserve">) в Ассоциацию СРО «ЦЕНТРРЕГИОН» взнос в компенсационный фонд в размер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 xml:space="preserve">1 000 000 (Один миллион) рублей 00 копеек на основании заявления и документов, подтверждающих факт принятия решения о приеме ООО «ОЛИМП» (ИНН </w:t>
      </w:r>
      <w:r>
        <w:rPr>
          <w:rFonts w:eastAsia="Calibri"/>
          <w:color w:val="000000"/>
          <w:shd w:fill="FFFFFF" w:val="clear"/>
        </w:rPr>
        <w:t>6501166047</w:t>
      </w:r>
      <w:r>
        <w:rPr/>
        <w:t>) в члены АССОЦИАЦИИ РЕГИОНАЛЬНОГО ОТРАСЛЕВОГО ОБЪЕДИНЕНИЯ</w:t>
      </w:r>
      <w:r>
        <w:rPr>
          <w:rFonts w:eastAsia="Calibri"/>
          <w:lang w:eastAsia="en-US"/>
        </w:rPr>
        <w:t xml:space="preserve"> РАБОТОДАТЕЛЕЙ "САХАЛИНСКОЕ САМОРЕГУЛИРУЕМОЕ ОБЪЕДИНЕНИЕ СТРОИТЕЛЕЙ"</w:t>
      </w:r>
      <w:r>
        <w:rPr/>
        <w:t xml:space="preserve"> 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РЕГИОНАЛЬНОГО ОТРАСЛЕВОГО ОБЪЕДИНЕНИЯ РАБОТОДАТЕЛЕЙ "САХАЛИНСКОЕ САМОРЕГУЛИРУЕМОЕ ОБЪЕДИНЕНИЕ СТРОИТЕЛЕЙ"  (ИНН 6501201580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3-20T14:36:00Z</dcterms:modified>
  <cp:revision>3</cp:revision>
  <dc:subject/>
  <dc:title>Некоммерческое партнерство по защите прав и законных  интересов лиц,</dc:title>
</cp:coreProperties>
</file>