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8/30-ЦР/АК  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пецРемЭнерго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СпецРемЭнерго» - члену Ассоциации СРО «ЦЕНТРРЕГИОН», в форме внесения информации в виде следующей формулировки: ООО «СпецРемЭнерго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 000 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пецРемЭнерго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-93" w:hanging="0"/>
        <w:jc w:val="both"/>
        <w:rPr/>
      </w:pPr>
      <w:r>
        <w:rPr/>
        <w:t>Общество с ограниченной ответственностью «СпецРемЭнерго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 000 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3-31T08:26:00Z</dcterms:modified>
  <cp:revision>32</cp:revision>
  <dc:subject/>
  <dc:title>Некоммерческое партнерство по защите прав и законных  интересов лиц,</dc:title>
</cp:coreProperties>
</file>