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09/03-ЦР/АК                                                                                               03 апрел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Магнус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Магнус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ООО «Магнус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Магну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mayher_a</cp:lastModifiedBy>
  <cp:lastPrinted>2017-03-31T13:17:00Z</cp:lastPrinted>
  <dcterms:modified xsi:type="dcterms:W3CDTF">2017-04-14T12:22:00Z</dcterms:modified>
  <cp:revision>195</cp:revision>
  <dc:subject/>
  <dc:title/>
</cp:coreProperties>
</file>