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12/13-ЦР/АК                                                                                               13 апрел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БЭМСС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БЭМСС» - члену Ассоциации СРО «ЦЕНТРРЕГИОН», в форме дополнения следующего вида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их объектах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</w:t>
      </w:r>
      <w:r>
        <w:rPr>
          <w:rFonts w:cs="Times New Roman" w:ascii="Times New Roman" w:hAnsi="Times New Roman"/>
        </w:rPr>
        <w:t xml:space="preserve">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линии электропередачи и иные объекты электросетевого хозяйства напряжением 330 киловольт и более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объекты авиационной инфраструктуры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10.1. тепловые электростанции мощностью 150 мегаватт и выше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.2. подвесные канатные дороги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БЭМСС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одвесные канатные дороги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, объекты использования атомной энергии ст. 48.1 Градостроительного кодекса РФ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Балтэлектромонтажспец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hyperlink" Target="consultantplus://offline/ref=AA4733D53C8543538FA6673EB582D94BD604BBD1F6B89652DA50B5A4C3jFL4J" TargetMode="External"/><Relationship Id="rId5" Type="http://schemas.openxmlformats.org/officeDocument/2006/relationships/hyperlink" Target="consultantplus://offline/ref=AA4733D53C8543538FA6673EB582D94BD604BBD1F6B89652DA50B5A4C3jFL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mayher_a</cp:lastModifiedBy>
  <cp:lastPrinted>2013-09-06T15:25:00Z</cp:lastPrinted>
  <dcterms:modified xsi:type="dcterms:W3CDTF">2017-04-14T12:58:00Z</dcterms:modified>
  <cp:revision>26</cp:revision>
  <dc:subject/>
  <dc:title>Некоммерческое партнерство по защите прав и законных  интересов лиц,</dc:title>
</cp:coreProperties>
</file>