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6/ ЦР</w:t>
        <w:tab/>
        <w:tab/>
        <w:tab/>
        <w:tab/>
        <w:tab/>
        <w:tab/>
        <w:tab/>
        <w:tab/>
        <w:t xml:space="preserve">          </w:t>
        <w:tab/>
        <w:t xml:space="preserve">          03 апре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ind w:left="567" w:hanging="0"/>
        <w:jc w:val="both"/>
        <w:rPr/>
      </w:pPr>
      <w:r>
        <w:rPr/>
        <w:t>1.       Перечислить ранее внесенный</w:t>
        <w:tab/>
        <w:t>ООО «ДОРСТРОЙПУТЬ» (ИНН 1402011950) в Ассоциацию СРО «ЦЕНТРРЕГИОН» взнос в компенсационный фонд в размере 500 000 (Пятьсот тысяч) рублей 00 копеек на основании заявления и документов, подтверждающих факт принятия решения о приеме ООО «ДОРСТРОЙПУТЬ» (ИНН 1402011950) в члены Ассоциации Ассоциации «Союз строителей Якутии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«Союз строителей Якутии», открытый в 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ConsPlus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4-03T12:39:00Z</dcterms:modified>
  <cp:revision>6</cp:revision>
  <dc:subject/>
  <dc:title>Некоммерческое партнерство по защите прав и законных  интересов лиц,</dc:title>
</cp:coreProperties>
</file>